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16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Л.И.Артамон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Приказ УО от 29.08.2017 № 129-о</w:t>
            </w:r>
          </w:p>
        </w:tc>
      </w:tr>
      <w:tr>
        <w:trPr>
          <w:trHeight w:val="42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подготовки выпускников 9-х классов Свет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в форме ОГЭ в 2017-2018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078"/>
        <w:gridCol w:w="1509"/>
        <w:gridCol w:w="2054"/>
        <w:gridCol w:w="235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Cs w:val="false"/>
                <w:i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лиз проведения государственной итоговой аттестации по образовательным программам основного  общего образования в 2017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ведение статистического анализа и подготовка аналитических материалов по итогам проведения государственной итоговой аттестации (далее – ГИА)  в Светлинском район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 10 сентября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 ОО по подготовке и проведения ГИА по образовательным программам основ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густ 2017–июнь 2018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17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функций и ответственности между специалистами и методистами  управления образования и  общеобразовательными организациями по организации и проведению  ОГЭ в 2018 году на территории Светлинского района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тамон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2017 г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о-технологической схемы проведения  ОГЭ  в райо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екабрь 2017, февраль-март 2018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гласование взаимодействия с муниципальными 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и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 энергообеспеч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ганы исполнительной вла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густ-сентябрь     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онно-методической работы с обучающимися, родителями, учителя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МК, 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рмативно-правовой базы для проведения государственной итоговой аттестации. Подготовка школьной нормативно-правовой базы по проведению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 С., администрация ОО, классные руководит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густ 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приказа о назначении ответственного по ОО по подготовке учащихся к государственной итоговой аттестации в форме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11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ентябрь,  декабрь 2017 г.,  февраль, апрел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директоров ОО по вопросам организации государственной итоговой аттестации (ОГЭ). Ознакомление с нормативными документами по государственной итоговой аттест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9 августа, декабрь 2017 , февраль 2018, апрел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руководителями ОО по вопросам подготовки к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амонова Л.И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 августа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по итогам проведения ГИА – 2017 (ОГЭ, ГВЭ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к 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тамонова Л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 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нормативно – правовой базы ОО по проведению государственной итоговой  аттестации в 2018  году.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ение функций и ответственности между администрацией школы и учителями-предметниками по организации и проведению ОГЭ  в 2017 год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ководители ОО</w:t>
            </w:r>
          </w:p>
        </w:tc>
      </w:tr>
      <w:tr>
        <w:trPr>
          <w:trHeight w:val="10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заместителей директоров по УВР  «Организация подготовки к ГИА», «Совершенствование математического образования через организацию сетевого взаимодействия  между ОО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йбель И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>
          <w:trHeight w:val="6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с выпускниками и родителями выпуск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ЕГЭ в СМИ: статьи в районной газете «Степные огни», материалы на сайтах УО, О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Белова О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>
          <w:trHeight w:val="6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 проведение совещаний по тематике ОГЭ с участием представителей образовательных организаций и родительской обще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амонова Л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>
          <w:trHeight w:val="6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«Горячей линии» по вопросам организации государственной итоговой аттестации для учащихся и родителе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7, февраль 2018, во время выездов в О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 выпускных классов с  посещением специалистами и методистами У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сентя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родительское собрание для родителей обучающихся 9 – х классов по вопросам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етлинская СОШ№1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дека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родительское собрание для родителей обучающихся 9 - х классов по вопросам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етлинская СОШ№1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марта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родительское собрание для родителей обучающихся 9 – х классов по вопросам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ветлинская СОШ№1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октября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2 марта 201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выпускников группы «ри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Феврал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родительской конференции «Особенности организации государственной итоговой аттестации выпускников в 2018 год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  <w:p>
            <w:pPr>
              <w:pStyle w:val="Normal"/>
              <w:jc w:val="center"/>
              <w:rPr/>
            </w:pPr>
            <w:r>
              <w:rPr/>
              <w:t>Сайбель И. С.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вопросам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 2017, декабрь 2017, март, апрел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обучающимися 9 классов по вопросам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Январь - апрель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018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ОГЭ инструкций по проведению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Январ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единых памяток, информационных листов для размещения на сайтах образовательных организац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бель И. С.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рганизация информационных сайтов и стендов для выпускников и родителе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сурсное и финансовое обеспечение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меты расходов  средств муниципального бюджета на выполнение работ по обеспечению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15 март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пункта проведения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етлинская СОШ№1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РМ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5 август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их объединений по вопросу подготовки к ОГЭ:</w:t>
            </w:r>
          </w:p>
          <w:p>
            <w:pPr>
              <w:pStyle w:val="Style17"/>
              <w:spacing w:lineRule="atLeast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содержательный анализ результатов  ОГЭ по предметам (по результатам основных экзаменов и экзаменов по выбору)</w:t>
            </w:r>
          </w:p>
          <w:p>
            <w:pPr>
              <w:pStyle w:val="Style17"/>
              <w:spacing w:lineRule="atLeast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о коррекции  плана работы по подготовке к  ОГЭ;</w:t>
            </w:r>
          </w:p>
          <w:p>
            <w:pPr>
              <w:pStyle w:val="Style17"/>
              <w:spacing w:lineRule="atLeast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календарно – тематические планирования в целях подготовки к ГИ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дека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помощь в разработке и подготовке контрольных, проверочных работ по типу КИМов 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 учителей-предметников к участию в профессиональных конкурс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октября 2017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«Педагогические условия обеспечения качества проведения государственной итоговой аттестации в форме ОГЭ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декабря 2017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«Мотивация к обучению как средство успешности школьников в подготовке к государственной  итоговой аттестаци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 февраля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«Подготовка к проведению государственной итоговой аттестации 2018 – проблемы и пути их решения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елова О.В.  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марта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местителей директоров по УВР </w:t>
            </w:r>
            <w:r>
              <w:rPr>
                <w:rStyle w:val="FontStyle28"/>
                <w:sz w:val="24"/>
                <w:szCs w:val="24"/>
              </w:rPr>
              <w:t>«Современные технологии преподавания русского языка и математики как инструмент повышения качества образования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муниципального  банка лучших педагогических практик, методик и технологий (в электронном виде)   из опыта работы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</w:t>
            </w: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ндивидуальных планов работы учителями-предметниками по подготовке к ОГЭ,  графика консульт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уководители ОО, зам.директора по УВР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к  ОГЭ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(по графику), работа с Интернет ресурса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ководители ОО, 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нтернет – технологий и предоставление возможности выпускникам и учителям работать с образовательными сайтами: </w:t>
            </w:r>
            <w:r>
              <w:rPr>
                <w:sz w:val="22"/>
                <w:szCs w:val="22"/>
                <w:lang w:val="en-US"/>
              </w:rPr>
              <w:t>eg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rusti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и д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, январ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нформационной сменной выставки в библиотеках ОО района по подготовке к государственной  итоговой аттес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кольные библиотекар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бор документов, регламентирующих деятельность администрации школы, учителей, обучающихся по проведению государственной итоговой аттес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йбель И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УВ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одготовке к ОГЭ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, февраль, апрел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 Координационного Совета по подготовке и проведению ГИА в 2017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ответственности за деятельность в данном направлении в каждой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  математики во время выездов и выходов в О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по математике «Математический марафо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ева Н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использование ИОМ по математике для обучающихся 9  классов, в том числе группы  «ри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униципальной физико-математической очно-заочной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йбель И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ва О.В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М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о – ориентированные семинары по вопросам подготовки к  ОГЭ по математике: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Решение задач по геометрии базового и повышенного уровня сложности»,  «Формирование метапредметных   компетенций, учащихся на уроках математики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/>
              <w:t xml:space="preserve">«Основные методы решения задач элементарной математики», «Решение текстовых задач с экономическим содержанием», «Системно-деятельностный подход как основа подготовки к ГИА», </w:t>
            </w:r>
            <w:r>
              <w:rPr>
                <w:rStyle w:val="StrongEmphasis"/>
                <w:b w:val="false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математика»,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«Методика обучения решению заданий по геометр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еподавания  матема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ая СОШ, Гостеприимная СОШ, СОШ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знаний обучающихся  4 -11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бель И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едметных недель по математике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5 марта 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бный региональный экзамен для обучающихся 7,8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ОГЭ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открытых уроки и мастер – классов  учителей матема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атематических кружков и факультатив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 – практическая конференция </w:t>
            </w:r>
            <w:r>
              <w:rPr/>
              <w:t xml:space="preserve"> «Работа учителя математики по формированию  универсальных учебных действ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бель И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бный экзамен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оя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е сборы на базе Светлинской СОШ №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оя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марафон «ОГЭ без проблем» (Олимпиада - конкур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 – ориентированный анализ каждой контрольной работы учителями математики (сравнение результатов данных аналитических материалов с последующим принятием управленческих решений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одготовке к ОГЭ по русскому язы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пользование ИОМ по русскому языку  для обучающихся 9 классов, в том числе группы  «ри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ОО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 русского 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подавания русского язы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ая СОШ, Гостеприимная СОШ, Светлинская  СОШ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М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астер – классы учителей русского языка высшей катег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оября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е сборы на базе Светлинской СОШ №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униципальной физико-математической очно-заочной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йбель И.С.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 по русскому языку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М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о – ориентированные семинары: 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Формирование умений и навыков связного изложения мыслей в устной и письменной форме»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Стратегия работы с детьми из группы риска при подготовке к ОГЭ по русскому языку», </w:t>
            </w:r>
            <w:r>
              <w:rPr/>
              <w:t>«Система работы учителя русского языка и литературы по подготовке обучающихся к выполнению заданий ОГЭ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ачества образования по предметам  физике, химии, истории, обществознанию, иностранным язык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ветственных за повышение качества образования специалистов и методистов У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.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М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е семинары</w:t>
            </w:r>
            <w:r>
              <w:rPr>
                <w:b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одарёнными детьми при подготовке к олимпиадам по истории и обществознанию, к ГИА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историческими текстами на уроках истории при подготовке к ОГЭ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на уроках истории и обществознания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одарёнными детьми при подготовке к олимпиадам по математике и физик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но-деятельностный подход как основа подготовки к ГИА»,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Формирование универсальных учебных действий на уроках математики и физики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зультатов мониторинговых оценочных процедур в повышении качества обучения иностранному языку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Формирование коммуникативных УУД на уроках иностранного  языка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ева Н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повышения качества образования по общеобразовательным предметам на Совете У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проведением элективных курсов по общеобразовательным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и административные контроль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процесса подготовки к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ОО</w:t>
            </w:r>
            <w:r>
              <w:rPr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периода подготовки и проведения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бель И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мониторинговых работ с определением мероприятий по коррекции знаний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контроля за работой учителей-предметников по подготовке учащихся к сдаче  ОГЭ: посещение уроков и консультаций, анализ календарно-тематического планирования и поурочного планирования, контрольные срезы в ходе выездов в ОО специалистами У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О, специал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еподавания хим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ОШ №1,  Степная СО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подавания физ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нная ООШ, Восточная СОШ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выездов в О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ностранного 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СО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подавания истор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еприимн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обществознания, математ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утниковская СОШ, Тобольская СО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 географ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ОО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>
          <w:trHeight w:val="7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нформатики, физ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ОШ №1, Озерн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>
          <w:trHeight w:val="1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еподавания обществозн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ная СОШ, Гостеприимная СОШ, Актюб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ы и методисты У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урсное  обеспечение Е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 октября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пунктов проведения государственной итоговой аттес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С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составов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ей ППЭ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торов ППЭ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 2017 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метных комиссий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марта  2018 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фликтных комиссий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Формировани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 2017 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и мест расположения ППЭ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 2017 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ого числа сдающих ОГЭ по каждому ППЭ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формированию региональной информационной сис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17, январь - февра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бору данных в общеобразовательных учреждениях в соответствии с утвержденным Рособрнадзором форматом и составом файлов региональной базы данных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ОИ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Ю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в  РЦОИ сведений о планируемом числе выпускников  9  классов, сдающих предметы по выбор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Ю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 планируемом числе выпускников, сдающих ОГЭ по предметам по выбору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 планируемом числе выпускников, сдающих ГИА по предметам в форме ГВЭ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Ю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 количестве выпускников, которым, по решению ГЭК,  назначается сдача ОГЭ в резервный день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ка данных выпускников  9 классов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Савенкова Ю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 копий паспортов учащихся 9 класса для формирования базы данны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, зам. директоров по УВ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обучения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ОГЭ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, ноябрь, декабрь 2017 январь, 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частников  ОГЭ правилам заполнения бланков  ОГЭ и технологии проведения  ОГЭ в ППЭ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, декабрь 2017 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ответственных за проведение ОГЭ в районе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урсовой подготов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членов предметных комиссий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 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6 октября, 12 и 14 декабря 2017, 5 и 6 марта, 14 и 16 мая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актико-ориентированные семинары для членов предметных комиссий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6 октября, 12 и 14 декабря 2017, 5 и 6 марта, 14 и 16 мая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е семинары для организаторов, технических специалис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, 14 декабря 2017,  6 марта, 16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аторов ОГЭ для выпускников с ОВЗ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реподавателей общеобразовательных предметов методическим аспектам подготовки школьников к  ОГЭ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ка школьников  к сдаче экзаменов в форме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6-7 сентября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айонного банка учащихся группы – риска 9 класс, учащихся с повышенной мотивацией обучения, мониторинг учебных достижений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согласование в РМК  индивидуальных образовательных маршрутов для обучающихся группы – риска и обучающихся с повышенной мотивацией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  индивидуальных образовательных маршрутов для всех категорий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.года, вторни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обучающимися группы – риска  по русскому язы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, сре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обучающимися группы – риска 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.года, четвер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обучающимися с повышенной мотивацией к обучению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.года, пятниц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ий с обучающимися с повышенной мотивацией к обучению по русскому язык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.года, вторни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обучающимися с повышенной мотивацией к обучению по предметам по выбор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-6 сентября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учителей - наставников за обучающимися- высокомотивированными обучающимися, обучающимися группы –ри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оведение классных собраний по вопросу предварительного выбора предметов  в форме 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9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едварительных сведений от обучающихся о сдаче предметов по выб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тработка навыков заполнения бланков ОГЭ выпускниками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-20.09.2017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,26.12.2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-17.02.2018, 10.04.201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ых работ в рамках реализации  </w:t>
            </w:r>
            <w:r>
              <w:rPr/>
              <w:t>региональной системы оценки  качества образования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методисты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но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полнительных занятий по русскому языку и математик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но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занятий по физике и ист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е тестирование по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выпуск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-3 нояб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ой очно – заочной школы, созданной на базе ресурсного центра (для учащихся сельских О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РМ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С.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феврал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й родительской конференции «Особенности организации государственной итоговой аттестации выпускников в 2018 г.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по определению профессиональной направленности выпускников, совместно  с ЦЗ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 января – 9 января 201 8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выпуск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4 января – 9 января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ой очно – заочной школы, созданной на базе ресурсного центра (для учащихся сельских О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елова О.В.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С.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 января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 и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0 января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редметам по выб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, март (во время выездов в ОО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выпускниками ОО района и их родителями  «Особенности ГИА  2017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урналами выпускных классов с целью проверки прохождения программы по предметам, соблюдение режимных моментов заполнения журналов и объективность выставления итоговых оцено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март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 и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редметам по выб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 и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редметам по выб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9 ма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 и математ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редметам по выб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ктябрь 2017, январь – март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кущей успеваемости обучающихся  9 классов («группы риска», высокомотивированных обучающихс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выездов в ОО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атериалов администрации  общеобразовательных организаций по итогам проверки качества преподавания предметов, качества знаний учащих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февраль – май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к государственной  итоговой аттестации в О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февраль - март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ументов  обучающихся  9  классов, подлежащих по состоянию здоровья аттестации в особых условия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с обучающимися, планирующими проходить ГИА в форме ГВ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оводители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трольных работ по допуску обучающихся к сдаче 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С. 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процесса подготовки к ГИ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рекомендаций по психолого- педагогическому сопровождению ГИА для обучающихс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психологи ССОЩ №1 и ССОШ №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детей «группы рис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,  классные руководители, педагоги-предметник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а психолого – педагогического сопровождения на сайтах УО, О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7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тестирований для обучающихся выпускных классов О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дивидуальные консультации для обучающихся и их роди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Проведение классных часов о способах саморегуляции и самоорганизации, способах снятия тревож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 психолого – педагогической  подготовки  обучающихся к Е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педагогов в организации подготовки выпускников к государственной итоговой аттес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рограммы повышения квалификации учителей предметников по подготовке к ГИ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дготовки и качества преподавания  предметов в ОО район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 февра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, ге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тябрь, в течение год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календарно – тематических планов  с целью увеличения  часов на повторение и обобщение по всем предмет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октябрь - ноябрь 2017 г.,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март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при составлении работ по типу ОГЭ для проведения различных видов контрольных процедур по русскому языку и математике (другие предметы по заявкам учителей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январь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учителей предметников «Лучший индивидуальный образовательный маршрут» по номинациям ЭИОМ, И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 по плану У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йонных семинаров с учителями – предметниками по технологии подготовки учащихся к сдаче  ОГЭ</w:t>
            </w:r>
            <w:r>
              <w:rPr>
                <w:b/>
                <w:color w:val="000000"/>
              </w:rPr>
              <w:t xml:space="preserve">:  </w:t>
            </w:r>
            <w:r>
              <w:rPr/>
              <w:t xml:space="preserve">«Развитие профессиональной компетентности педагога как фактор повышения качества образования в условиях внедрения ФГОС», </w:t>
            </w:r>
            <w:r>
              <w:rPr>
                <w:color w:val="000000"/>
              </w:rPr>
              <w:t xml:space="preserve">«Изучение трудных тем ОГЭ»,  «Применение современных подходов к организации образовательной деятельности», 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Реализация современных эффективных педагогических технологий на уроке при подготовке к ГИА»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ы учителей высшей категории (по отдельному пла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для учителей  – предметников  «Виды и формы контроля обучающихся при подготовке к  ОГЭ»,  в том числе с использованием дистанционных технолог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тап проведения 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Arial Unicode MS"/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vanish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технологии проведения государственной итоговой аттестации учащихся 9 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, ноябрь, февраль, до 15 мая 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тиражирования и выдачи выпускникам уведомлений на ОГЭ установленной формы, инструкций, правил заполнения бланков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й - июн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18 г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 экзаменационных материалов 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прел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ОГЭ по расписанию, утвержденному Рособрнадзор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за обеспечением информационной безопасности, в т.ч. через механизмы общественного наблю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18 г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>за соблюдением процедуры проведения ОГ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-август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соблюдения </w:t>
            </w:r>
            <w:r>
              <w:rPr>
                <w:sz w:val="22"/>
                <w:szCs w:val="22"/>
              </w:rPr>
              <w:t xml:space="preserve">режима информационной </w:t>
            </w:r>
            <w:r>
              <w:rPr>
                <w:bCs/>
                <w:sz w:val="22"/>
                <w:szCs w:val="22"/>
              </w:rPr>
              <w:t>безопасности в ППЭ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ай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обеспечению информационной безопасности при подготовке и проведении государственной итоговой аттестации  (соблюдение условий конфиденциальности при тиражировании, пакетировании, хранении и доставке экзаменационных материалов в общеобразовательные организации-пункты проверки экзамен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прель - май 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наблю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выдачи аттес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рганизация оповещения об утвержденных результатах ОГЭ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текущего года - в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прошлых лет - в управлении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проведение мониторинга  ОГ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 xml:space="preserve">2018 г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ониторинга  ОГЭ в район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И. С., образовательные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EGE</dc:creator>
  <dc:description/>
  <cp:keywords/>
  <dc:language>en-US</dc:language>
  <cp:lastModifiedBy>Сайбель</cp:lastModifiedBy>
  <cp:lastPrinted>2017-10-25T13:55:00Z</cp:lastPrinted>
  <dcterms:modified xsi:type="dcterms:W3CDTF">2017-10-25T09:53:00Z</dcterms:modified>
  <cp:revision>85</cp:revision>
  <dc:subject/>
  <dc:title>Примерный план-график</dc:title>
</cp:coreProperties>
</file>