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Светлин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vanish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.2017г. № - 74-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рганизации и проведению летней оздоровительной кампании 2017года в образовательных организациях Светлин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соответствии с приказом Министерства образования Оренбургской</w:t>
        <w:tab/>
        <w:t xml:space="preserve"> области № 01-21/798 от 18.04.2017г.   "О мерах по организации и проведению летней оздоровительной кампании 2017года", постановлением администрации Светлинского района Оренбургской области №216-п от 19.04.2017г., в целях обеспечения полноценного отдыха, оздоровления и занятости детей и подростков при проведении летней оздоровительной кампании 2017 года в образовательных организациях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1. Утвердить «План мероприятий управления образования и учреждений дополнительного образования по организации и  проведению летней  оздоровительной кампании в 2017 г.» (далее - План)  (Приложение 1)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едущему специалисту управления образования (Видяева С.Л.)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общую координацию работы всех образовательных организаций района  по организации и проведению летней оздоровительной кампании школьников и воспитанников дошкольных образовательных организаций в соответствии с Планом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2.    </w:t>
      </w:r>
      <w:r>
        <w:rPr>
          <w:sz w:val="28"/>
          <w:szCs w:val="28"/>
        </w:rPr>
        <w:t>Организовать изучение и методическое сопровождение деятельности   образовательных организаций района по организации и проведению летней оздоровительной кампании 2017 года.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2.3.  Осуществлять общую координацию вопросов по организации и проведению районных массовых мероприятий и конкурсов в сфере отдыха, оздоровления и занятости детей и подростков в соответствии с Планом. 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2.4.  </w:t>
      </w:r>
      <w:r>
        <w:rPr>
          <w:sz w:val="28"/>
          <w:szCs w:val="28"/>
        </w:rPr>
        <w:t>Оказывать организационно-методическую помощь по вопросам подготовки  кадров организаторов летнего отдыха.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 xml:space="preserve">2.5.  </w:t>
      </w:r>
      <w:r>
        <w:rPr>
          <w:sz w:val="28"/>
          <w:szCs w:val="28"/>
        </w:rPr>
        <w:t>Взять на контроль комплектование детских оздоровительных лагерей квалифицированными педагогическими кадрами.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left="284" w:firstLine="141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Ведущему специалисту управления образования (Костюченко Е.И.)</w:t>
      </w:r>
      <w:r>
        <w:rPr>
          <w:sz w:val="28"/>
        </w:rPr>
        <w:t xml:space="preserve"> осуществлять координацию деятельности руководителей образовательных организаций по организации летнего отдыха, оздоровления и занятости детей-сирот и детей, оставшихся без попечения родителей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Учреждениям    дополнительного     образования   детей, </w:t>
      </w:r>
      <w:r>
        <w:rPr>
          <w:sz w:val="28"/>
        </w:rPr>
        <w:t xml:space="preserve">(Кудрякова Е.С., Жуматаев Е.А., Цепкова Г.Р.):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 Организовать работу постоянно действующих консультационных пунктов для оказания методической помощи педагогическим работникам образовательных организаций района по организации летнего отдыха детей и подростков по своим профилям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и проведение массовых мероприятий в соответствии с Пла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профильных смен, в том числе для одаренных детей творческих объединений различных направлений деятельности организаций общего и дополнительного образования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Обеспечить меры безопасности и охраны жизни и здоровья детей во врем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 проведения профильных сме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массовых мероприятий, своевременно согласовав сроки и места проведения массовых мероприятий с правоохранительными органами, органами пожарного надзора, Роспотребнадзора и здравоохра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организации перевозок детей всеми видами транспорта для участия в массовых мероприятиях различного уровня в соответствии с Постановлением Правительства РФ от 17.12.2013г. № 1177 «Об утверждении Правил Организованной перевозки группы детей автобусом» и Методическими рекомендациями по обеспечению санитарно-эпидемиолгического благополучия и безопасности дорожного движения при перевозке организованных групп автомобильным транспортом, утвержденным Роспотребнадзором и МВД РФ 21.09.2006г., и санитарными правилами «Санитарно-эпидемиологические требования к перевозке железнодорожным транспортом организованных групп детей СП 2.5.3157-14» от 21 апреля 2014 года №3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рганизовать отдых, оздоровление и занятость детей и подростков на уровне не ниже показателей предыдущего года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Взять под личный</w:t>
      </w:r>
      <w:r>
        <w:rPr>
          <w:b/>
          <w:sz w:val="28"/>
        </w:rPr>
        <w:t xml:space="preserve"> </w:t>
      </w:r>
      <w:r>
        <w:rPr>
          <w:sz w:val="28"/>
        </w:rPr>
        <w:t>контро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. кадровое обеспечение летней оздоровительной кампании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ять комплектование летних детских оздоровительных учреждений кадрами вожатых-волонтеров, воспитателей - за счет педагогических работников образовательных организац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контроль за качественным выполнением педагогическими кадрами своих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ь дополнительные меры по соблюдению ст.ст. 331, 351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психолого-педагогическое сопровождение летнего отдыха детей и подростков в целях профилактики негативных явлений, в том числе выявление и профилактики суицидального поведения ребя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блюдать все медицинские (в т.ч. вакцинацию против дизентерии и лабораторные исследования на наличие норовирусов) и квалификационные требования при комплектовании детских оздоровительных лагерей работниками пищеблока, обеспечив контроль за качественным выполнением ими свои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ксимально сохранить ставки педагогов дополнительного образования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вместителей муниципальны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й дополнительного образования детей на летний период для организации в пришкольных лагерях с дневным пребыванием детей работы объединений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основе межведомственного взаимодействия организовать комплектование </w:t>
      </w:r>
      <w:r>
        <w:rPr>
          <w:sz w:val="28"/>
          <w:szCs w:val="28"/>
        </w:rPr>
        <w:t>квалифицированными кадрами тренеров-преподавателей и педагогов-организаторов, руководителей кружков, клубов, творческих объединений для работы по месту жительства, на  дворовых площадках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ацию безопасности и охраны правопорядка в детских оздоровительных учреждениях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допускать открытия пришкольных лагерей с дневным пребыванием детей без разрешения органов санитарно-эпидемиологического и противопожарного надз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требования по обеспечению безопасности в детских оздоровительных лагерях в соответствии с распоряжением Губернатора Оренбургской области от 20.06.2016г. №175-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делять особое внимание организации полноценного питания детей, в т.ч. детей дошкольного возраста, строгому выполнению санитарно-гигиенических норм и проведению противоэпидемически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олжать работу по профилактике детского дорожно-транспортного травматизма, соблюдению техники безопасности во всех типах детских оздоровительных лагерей,  в дошкольных образовательных учреждениях, в т.ч. во время проведения массовых мероприятий, туристических походов, поездок и перевозок детей всеми видами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выполнять все требования к перевозкам организованных групп детей автомобильным и железнодорожным транспортом в соответствии с </w:t>
      </w:r>
      <w:r>
        <w:rPr>
          <w:sz w:val="28"/>
        </w:rPr>
        <w:t>соответствии с Постановлением Правительства РФ от 17.12.2013г. № 1177 «Об утверждении Правил Организованной перевозки группы детей автобусом» и Методическими рекомендациями по обеспечению санитарно-эпидемиолгического благополучия и безопасности дорожного движения при перевозке организованных групп автомобильным транспортом, утвержденным Роспотребнадзором и МВД РФ 21.09.2006г., и санитарными правилами «Санитарно-эпидемиологические требования к перевозке железнодорожным транспортом организованных групп детей СП 2.5.3157-14» от 21 апреля 2014 год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звещать о планируемых перевозках Управление образования, муниципальные органы здравоохранения, органы внутренних дел для возможного подбора медицинских и полицейских кадров для сопровождения;  усилить контроль за водителями, осуществляющими перевозки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 постоянное  информирование  обучающихся и их родителей  о  деятельности  служб  экстренной  помощи, с обязательным указанием  бесплатного  анонимного  общероссийского  детского  телефона  доверия  8-800-2000-122 во всех оздоровительных организ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3.  создание условий для оздоровления детей дошкольных образовательных организаци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районные конкурсы дошкольных образовательных организаций, игровых и спортивных площадок по созданию условий для игр, отдыха, оздоровления и закаливания дошкольников; соревнований «Веселые старты», «Папа, мама, я – спортивная семь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4. обеспечение в приоритетном порядке отдыха, оздоровления, занятости, а также проезд до мест отдыха и обратно детей-сирот, детей, оставших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рганизовать 100% охват детей данных категорий </w:t>
      </w:r>
      <w:r>
        <w:rPr>
          <w:bCs/>
          <w:sz w:val="28"/>
          <w:szCs w:val="28"/>
        </w:rPr>
        <w:t>качественным отдыхом и оздоровлением, позитивным досугом и социально-полезной занятостью, в том числе в формате профильных лагерей и смен военно-патриотической, спортивной, трудовой и иной направл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зработать и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ы индивидуальных  образовательно-воспитательных маршрутов по  занятости</w:t>
      </w:r>
      <w:r>
        <w:rPr>
          <w:sz w:val="28"/>
          <w:szCs w:val="28"/>
        </w:rPr>
        <w:t xml:space="preserve"> детей с девиантным поведением и закрепить кураторов-наставников, общественных воспитателей на каждый летний меся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едусмотреть проведение благотворительных акций, психолого-педагогических и правовых консультаций и иных мероприятий по защите прав и оказанию помощи детям, находящимся  в трудной жизненной ситуации, в том числе  детям-сиротам и детям, оставшимся без попечения родителей, детям-инвалида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ть полную реализацию мероприятий, намеченных в рамках операции </w:t>
      </w:r>
      <w:r>
        <w:rPr>
          <w:bCs/>
          <w:sz w:val="28"/>
          <w:szCs w:val="28"/>
        </w:rPr>
        <w:t xml:space="preserve">«Подросток» (15 мая – 15 сентября)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влекать к организации летней оздоровительной кампании активистов объединений родительской общественности, волонтеров детских и молодежных  общественных организаций, общественных воспитателей из числа наиболее авторитетных граждан, добившихся значительных успехов в производственной, научной, образовательной, обществен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5.2.5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</w:rPr>
        <w:t>организацию трудовой занято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ить в первоочередном порядке рабочими местами учащихся из семей социального рис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сохранению и расширению сети трудовых брига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рассмотреть возможность </w:t>
      </w:r>
      <w:r>
        <w:rPr>
          <w:sz w:val="28"/>
          <w:szCs w:val="28"/>
        </w:rPr>
        <w:t>развития и внедрения школьных ферм, учебно-производственных бригад, огородов и других инновационных форм трудовой деятельности несовершеннолетн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временное трудоустройство подростков в возрасте 14-18 лет при содействии центра занятости населения, отдела по делам молодежи администрации МО Светлинский район, предприятий с привлечением средств местных бюджетов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2.6. </w:t>
      </w:r>
      <w:r>
        <w:rPr>
          <w:sz w:val="28"/>
          <w:szCs w:val="28"/>
        </w:rPr>
        <w:t>обеспечение качественного содержания воспитательной работы с деть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граммы детских лагерей в соответствии с «Методическими рекомендациями по примерному содержанию и разработке образовательных программ, реализуемых в организациях, осуществляющих отдых и оздоровление детей в Оренбургской области» (письмо МО от 03.04.2017 №01-23/187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зданию имиджа лагеря, предусмотрев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еобходимые условия для реализации комплекса спортивно-оздоровительных и других мероприятий,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симально использовать возможности и ресурсы творческих объединений  в оздоровительных лагерях всех типов, на площадках  кратковременного пребы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разработку и реализацию   на базе детских оздоровительных лагерей краткосрочных (9-24 ч.) программ по различным направлениям  деятель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родолжить практику проведения профильных лагерей и смен военно-патриотической и гражданско-правовой направленности с участием сотрудников правоохранительных органов, ГИБДД, МЧС,  представителей казачества, пограничных заст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  <w:szCs w:val="28"/>
        </w:rPr>
        <w:t>расширять сеть профильных лагерей, в т.ч. реализующих программы, ориентированные на профориентационную подготовку старшеклассников;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теллектуальные, здоровьесберегающие и культурно-развивающие массовые мероприятия,  посвященные Году экологии в Российской Федерации, Пушкинскому дню России (6 июня, установлен Указом Президента РФ от 21.05.1997г. № 506), Дню России (12 июня), Дню памяти и скорби (22 июня) Международному Дню борьбы с наркоманией и наркобизнесом 26 июня), Всероссийскому Дню семьи, любви и верности (8 июля) и другим знаменательным и памятным дата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>обеспечить участие лагерей в районных конкурсах и фестивалях летних детских оздоровительных учреждений; детей – в районных и областных мероприятиях в соответствии с Планом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ить своевременную подачу информации о занятости учащихся в летнее время по формам 11 в установленные министерством образования срок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едоставлять информацию о выездах организованных групп детей за пределы области в соответствии с Постановлением Главного государственного санитарного врача по Оренбургской области от 16.09.2015г. №07, обеспечив исполнение данного документ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Незамедлительно информировать Управление образования обо всех несчастных случаях с детьми и чрезвычайных происшествиях в летний период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остоя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УО:                                                       Л.И.Артамонова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54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5.2017 года №74-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досуга несовершеннолетних,  социально-защитные акции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900"/>
        <w:gridCol w:w="198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объединений по интересам  в  учреждениях дополните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 досуговые  мероприятия для детей  и  семейного отдыха  «Лето в парк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МБУК  РДК,  ЦБС  и  их  сельских  филиалов  с  детьми  в   летний  период  (по отдельным плана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защиты  дет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Подросток» (по отдельному плану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детских оздоровительных лагерей «Лучший лагерь Оренбуржья -2017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школьный двор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рограмм, проектов, методических разработок в сфере отдыха, оздоровления, и занятости детей и подрост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ых туристов-краеве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охраняемые природные зоны района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учреждения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БУК РДК «Металлург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ДК «Металлург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К, ГКУ СО </w:t>
            </w:r>
            <w:r>
              <w:rPr>
                <w:sz w:val="28"/>
                <w:szCs w:val="28"/>
                <w:shd w:fill="FFFFFF" w:val="clear"/>
              </w:rPr>
              <w:t>КЦС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ГКУ СО </w:t>
            </w:r>
            <w:r>
              <w:rPr>
                <w:sz w:val="28"/>
                <w:szCs w:val="28"/>
                <w:shd w:fill="FFFFFF" w:val="clear"/>
              </w:rPr>
              <w:t>КЦСОН,</w:t>
            </w:r>
            <w:r>
              <w:rPr>
                <w:sz w:val="28"/>
                <w:szCs w:val="28"/>
              </w:rPr>
              <w:t xml:space="preserve"> 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,  УО, ГКУ СО </w:t>
            </w:r>
            <w:r>
              <w:rPr>
                <w:sz w:val="28"/>
                <w:szCs w:val="28"/>
                <w:shd w:fill="FFFFFF" w:val="clear"/>
              </w:rPr>
              <w:t>КЦСОН,</w:t>
            </w:r>
            <w:r>
              <w:rPr>
                <w:sz w:val="28"/>
                <w:szCs w:val="28"/>
              </w:rPr>
              <w:t xml:space="preserve">  филиал Ясненского ГАОУ СПО ГТТ, ГБУЗ «Светлинская РБ», ОП   МО МВД РФ  «Ясненский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 Управления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5.2017 года №74-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2"/>
          <w:szCs w:val="22"/>
        </w:rPr>
        <w:t>Сеть лагерей для детей и подрост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геря на базе образовательных организаций с дневным  пребыванием детей 2017 год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145"/>
        <w:gridCol w:w="1702"/>
        <w:gridCol w:w="849"/>
        <w:gridCol w:w="994"/>
        <w:gridCol w:w="1134"/>
        <w:gridCol w:w="1134"/>
        <w:gridCol w:w="1134"/>
        <w:gridCol w:w="2868"/>
        <w:gridCol w:w="180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 в д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ветлинская СОШ №1»  пос.Светл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степриимн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Целинная СОШ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Степная СОШ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путниковская 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скуль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юби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боль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сточн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ОД  «Дом детского  твор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6,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ветлинская СОШ №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о-юношеская спортивна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7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ОУ «ССОШ №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 «Центр дополнительного образования  дет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6,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ОУ «Светлинская СОШ №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ветлинская СОШ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8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ветлинская СОШ №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зерн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,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84" w:right="454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0c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5b5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b0a7c"/>
    <w:rPr>
      <w:sz w:val="24"/>
    </w:rPr>
  </w:style>
  <w:style w:type="character" w:styleId="Style15" w:customStyle="1">
    <w:name w:val="Текст выноски Знак"/>
    <w:basedOn w:val="DefaultParagraphFont"/>
    <w:link w:val="BalloonText"/>
    <w:qFormat/>
    <w:rsid w:val="007d314a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qFormat/>
    <w:rsid w:val="003d4218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d4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0a7c"/>
    <w:pPr>
      <w:ind w:right="-4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7d314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rsid w:val="003d421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3d421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f1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F4714-1EA1-4C66-BEBD-266F8CB2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  <Pages>8</Pages>
  <Words>2491</Words>
  <Characters>14203</Characters>
  <CharactersWithSpaces>16661</CharactersWithSpaces>
  <Paragraphs>33</Paragraphs>
  <Company>Р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3:00Z</dcterms:created>
  <dc:creator>Видяева</dc:creator>
  <dc:description/>
  <dc:language>en-US</dc:language>
  <cp:lastModifiedBy>Елизавета Фёдоровна Прейс</cp:lastModifiedBy>
  <cp:lastPrinted>2017-05-03T04:09:00Z</cp:lastPrinted>
  <dcterms:modified xsi:type="dcterms:W3CDTF">2017-05-03T04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