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993"/>
        <w:gridCol w:w="4785"/>
        <w:gridCol w:w="459"/>
      </w:tblGrid>
      <w:tr>
        <w:trPr/>
        <w:tc>
          <w:tcPr>
            <w:tcW w:w="34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0550" cy="8464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Администрация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ветлин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15.08.2018                   № 125-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с.Светлы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778" w:type="dxa"/>
            <w:gridSpan w:val="2"/>
            <w:tcBorders/>
          </w:tcPr>
          <w:p>
            <w:pPr>
              <w:pStyle w:val="Normal"/>
              <w:ind w:firstLine="48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1" w:hRule="atLeast"/>
        </w:trPr>
        <w:tc>
          <w:tcPr>
            <w:tcW w:w="4465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организации и проведении школьного этапа всероссийской олимпиады школьников в 2018-2019 учебном году  </w:t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риказами Министерства образования и науки Российской Федерации от 18.11.2013 № 1252 «Об утверждении Порядка проведения всероссийской олимпиады школьников» (далее – Порядок проведения олимпиады), от 17.03.2015 № 249, 17.12.2015 № 1488 «О внесении изменений в Порядок проведения всероссийской олимпиады школьников, утвержденный приказом Министерства образования и науки Российской Федерации от 18 ноября 2013 года № 1252», приказом Министерства образования Оренбургской области от 09.08.2018 № 01-21/1489  «Об обеспечении организации проведения всероссийской олимпиады школьников в 2018-2019 учебном году» и приказом Министерства образования Оренбургской области от 16.08.2018 № 01-21/1525 «Об организации и проведении школьного этапа всероссийской олимпиады школьников в 2018-2019 учебном году»</w:t>
      </w:r>
    </w:p>
    <w:p>
      <w:pPr>
        <w:pStyle w:val="32"/>
        <w:spacing w:lineRule="auto" w:line="240"/>
        <w:ind w:left="0"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32"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  <w:t>ПРИКАЗЫВАЮ:</w:t>
      </w:r>
    </w:p>
    <w:p>
      <w:pPr>
        <w:pStyle w:val="32"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  <w:t>1. Утвердить:</w:t>
      </w:r>
    </w:p>
    <w:p>
      <w:pPr>
        <w:pStyle w:val="32"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  <w:t>- график проведения школьного этапа олимпиады в 2018-2019 учебном году согласно Приложению № 1;</w:t>
      </w:r>
    </w:p>
    <w:p>
      <w:pPr>
        <w:pStyle w:val="32"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  <w:t>- график рассылки олимпиадных заданий, эталонов ответов, критериев оценивания заданий школьного этапа олимпиады согласно приложению № 2;</w:t>
      </w:r>
    </w:p>
    <w:p>
      <w:pPr>
        <w:pStyle w:val="32"/>
        <w:spacing w:lineRule="auto" w:line="240"/>
        <w:ind w:left="0" w:hanging="0"/>
        <w:jc w:val="both"/>
        <w:rPr/>
      </w:pPr>
      <w:r>
        <w:rPr>
          <w:color w:val="000000"/>
        </w:rPr>
        <w:t>- форму отчета об итогах проведения школьного этапа олимпиады согласно Приложению № 3;</w:t>
      </w:r>
    </w:p>
    <w:p>
      <w:pPr>
        <w:pStyle w:val="32"/>
        <w:spacing w:lineRule="auto" w:line="240"/>
        <w:ind w:left="0" w:hanging="0"/>
        <w:jc w:val="both"/>
        <w:rPr/>
      </w:pPr>
      <w:r>
        <w:rPr>
          <w:color w:val="000000"/>
        </w:rPr>
        <w:t>- форму заявки на участие в муниципальном этапе всероссийской олимпиады школьников (далее – муниципальный этап олимпиады) согласно Приложению № 4 к настоящему приказу.</w:t>
      </w:r>
    </w:p>
    <w:p>
      <w:pPr>
        <w:pStyle w:val="32"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  <w:t>2. Районному методическому кабинету</w:t>
      </w:r>
    </w:p>
    <w:p>
      <w:pPr>
        <w:pStyle w:val="32"/>
        <w:spacing w:lineRule="auto" w:line="240"/>
        <w:ind w:left="0" w:hanging="0"/>
        <w:jc w:val="both"/>
        <w:rPr/>
      </w:pPr>
      <w:r>
        <w:rPr>
          <w:color w:val="000000"/>
        </w:rPr>
        <w:t>2.1. Обеспечить информационно-методическое сопровождение проведения школьного этапа олимпиады, разместив на официальном сайте Управления образования администрации Светлинского района:</w:t>
      </w:r>
    </w:p>
    <w:p>
      <w:pPr>
        <w:pStyle w:val="32"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  <w:t>- документы федерального, регионального и муниципального уровня, регламентирующие организацию и проведение школьного этапа олимпиады;</w:t>
      </w:r>
    </w:p>
    <w:p>
      <w:pPr>
        <w:pStyle w:val="32"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  <w:t>-  актуальную информацию по организации школьного, муниципального, регионального этапов олимпиады и участию в ней;</w:t>
      </w:r>
    </w:p>
    <w:p>
      <w:pPr>
        <w:pStyle w:val="32"/>
        <w:spacing w:lineRule="auto" w:line="240"/>
        <w:ind w:left="0" w:hanging="0"/>
        <w:jc w:val="both"/>
        <w:rPr/>
      </w:pPr>
      <w:r>
        <w:rPr>
          <w:color w:val="000000"/>
        </w:rPr>
        <w:t>- методические материалы по подготовке школьников к олимпиаде.</w:t>
      </w:r>
    </w:p>
    <w:p>
      <w:pPr>
        <w:pStyle w:val="32"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  <w:t>2.2. Осуществлять мониторинг организации и результатов школьного этапа олимпиады.</w:t>
      </w:r>
    </w:p>
    <w:p>
      <w:pPr>
        <w:pStyle w:val="32"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  <w:t>2.3. Установить в срок до 5 ноября 2018 года количество баллов по каждому общеобразовательному предмету, по которому проводится олимпиада, необходимое для участия в муниципальном этапе всероссийской олимпиады школьников.</w:t>
      </w:r>
    </w:p>
    <w:p>
      <w:pPr>
        <w:pStyle w:val="32"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  <w:t>3. Руководителям общеобразовательных учреждений:</w:t>
      </w:r>
    </w:p>
    <w:p>
      <w:pPr>
        <w:pStyle w:val="32"/>
        <w:spacing w:lineRule="auto" w:line="240"/>
        <w:ind w:left="0" w:hanging="0"/>
        <w:jc w:val="both"/>
        <w:rPr/>
      </w:pPr>
      <w:r>
        <w:rPr>
          <w:color w:val="000000"/>
        </w:rPr>
        <w:t>3.1. Обеспечить проведение школьного этапа олимпиады в соответствии с Порядком проведения олимпиады и выполнением нормативных документов министерства образования Оренбургской области, Управления образования администрации Светлинского района по организации и проведению школьного этапа олимпиады.</w:t>
      </w:r>
    </w:p>
    <w:p>
      <w:pPr>
        <w:pStyle w:val="32"/>
        <w:spacing w:lineRule="auto" w:line="240"/>
        <w:ind w:left="0" w:hanging="0"/>
        <w:jc w:val="both"/>
        <w:rPr/>
      </w:pPr>
      <w:r>
        <w:rPr>
          <w:color w:val="000000"/>
        </w:rPr>
        <w:t>3.2. Сформировать жюри школьного этапа олимпиады по каждому общеобразовательному предмету, по которому проводится олимпиада, и утвердить их составы.</w:t>
      </w:r>
    </w:p>
    <w:p>
      <w:pPr>
        <w:pStyle w:val="32"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  <w:t>3.3. Разработать и утвердить требования к организации и проведению школьного этапа олимпиады по каждому общеобразовательному предмету.</w:t>
      </w:r>
    </w:p>
    <w:p>
      <w:pPr>
        <w:pStyle w:val="32"/>
        <w:spacing w:lineRule="auto" w:line="240"/>
        <w:ind w:left="0" w:hanging="0"/>
        <w:jc w:val="both"/>
        <w:rPr/>
      </w:pPr>
      <w:r>
        <w:rPr>
          <w:color w:val="000000"/>
        </w:rPr>
        <w:t>3.4. Обеспечить соблюдение строгой конфиденциальности при   тиражировании  комплектов олимпиадных заданий, проверке выполненных заданий членами жюри.</w:t>
      </w:r>
    </w:p>
    <w:p>
      <w:pPr>
        <w:pStyle w:val="32"/>
        <w:spacing w:lineRule="auto" w:line="240"/>
        <w:ind w:left="0" w:hanging="0"/>
        <w:jc w:val="both"/>
        <w:rPr/>
      </w:pPr>
      <w:r>
        <w:rPr>
          <w:color w:val="000000"/>
        </w:rPr>
        <w:t>3.5. Обеспечить хранение олимпиадных заданий по каждому общеобразовательному предмету для школьного этапа олимпиады.</w:t>
      </w:r>
    </w:p>
    <w:p>
      <w:pPr>
        <w:pStyle w:val="32"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  <w:t>3.6. Привлекать к участию в школьном этапе олимпиады обучающихся 4,5,6 классов.</w:t>
      </w:r>
    </w:p>
    <w:p>
      <w:pPr>
        <w:pStyle w:val="32"/>
        <w:spacing w:lineRule="auto" w:line="240"/>
        <w:ind w:left="0" w:hanging="0"/>
        <w:jc w:val="both"/>
        <w:rPr/>
      </w:pPr>
      <w:r>
        <w:rPr>
          <w:color w:val="000000"/>
        </w:rPr>
        <w:t>3.7. Разработать пакеты олимпиадных заданий для обучающихся 4,5,6 классов.</w:t>
      </w:r>
    </w:p>
    <w:p>
      <w:pPr>
        <w:pStyle w:val="32"/>
        <w:spacing w:lineRule="auto" w:line="240"/>
        <w:ind w:left="0" w:hanging="0"/>
        <w:jc w:val="both"/>
        <w:rPr/>
      </w:pPr>
      <w:r>
        <w:rPr>
          <w:color w:val="000000"/>
        </w:rPr>
        <w:t>3.8. Определить квоты победителей и призеров школьного этапа олимпиады.</w:t>
      </w:r>
    </w:p>
    <w:p>
      <w:pPr>
        <w:pStyle w:val="32"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  <w:t>3.9. Утвердить и опубликовать на официальном сайте общеобразовательного учреждения в сети «Интернет» результаты школьного этапа олимпиады по каждому общеобразовательному предмету (рейтинг победителей и рейтинг призеров школьного этапа олимпиады), в том числе в срок до 7 календарных дней со дня окончания школьного этапа олимпиады по соответствующему общеобразовательному предмету – протокол жюри школьного этапа олимпиады по каждому общеобразовательному предмету.</w:t>
      </w:r>
    </w:p>
    <w:p>
      <w:pPr>
        <w:pStyle w:val="32"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  <w:t>3.10. Осуществить анализ выполнения олимпиадных заданий и эффективность участия школьников в школьном этапе олимпиады.</w:t>
      </w:r>
    </w:p>
    <w:p>
      <w:pPr>
        <w:pStyle w:val="32"/>
        <w:spacing w:lineRule="auto" w:line="240"/>
        <w:ind w:left="0" w:hanging="0"/>
        <w:jc w:val="both"/>
        <w:rPr/>
      </w:pPr>
      <w:r>
        <w:rPr>
          <w:color w:val="000000"/>
        </w:rPr>
        <w:t>3.11. Наградить победителей и призеров школьного этапа олимпиады поощрительными грамотами.</w:t>
      </w:r>
    </w:p>
    <w:p>
      <w:pPr>
        <w:pStyle w:val="32"/>
        <w:spacing w:lineRule="auto" w:line="240"/>
        <w:ind w:left="0" w:hanging="0"/>
        <w:jc w:val="both"/>
        <w:rPr/>
      </w:pPr>
      <w:r>
        <w:rPr>
          <w:color w:val="000000"/>
        </w:rPr>
        <w:t>3.12. Обеспечить сохранность жизни и здоровья обучающихся во время проведения школьного этапа олимпиады.</w:t>
      </w:r>
    </w:p>
    <w:p>
      <w:pPr>
        <w:pStyle w:val="32"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  <w:t xml:space="preserve">3.13. Представить в Управление образования администрации Светлинского района </w:t>
      </w:r>
    </w:p>
    <w:p>
      <w:pPr>
        <w:pStyle w:val="32"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  <w:t>- аналитический отчет о результатах школьного этапа олимпиады согласно приложению к настоящему приказу;</w:t>
      </w:r>
    </w:p>
    <w:p>
      <w:pPr>
        <w:pStyle w:val="32"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  <w:t>- заявки на участие в муниципальном этапе олимпиады на электронном носителе.</w:t>
      </w:r>
    </w:p>
    <w:p>
      <w:pPr>
        <w:pStyle w:val="32"/>
        <w:spacing w:lineRule="auto" w:line="240"/>
        <w:ind w:left="0" w:firstLine="708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</w:t>
      </w:r>
      <w:r>
        <w:rPr>
          <w:color w:val="000000"/>
        </w:rPr>
        <w:t>Срок: до 05.11.2018 года</w:t>
      </w:r>
    </w:p>
    <w:p>
      <w:pPr>
        <w:pStyle w:val="32"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32"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  <w:t>4. Контроль за исполнением приказа оставляю за собой.</w:t>
      </w:r>
    </w:p>
    <w:p>
      <w:pPr>
        <w:pStyle w:val="Heading3"/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>Начальник УО</w:t>
        <w:tab/>
        <w:tab/>
        <w:tab/>
        <w:tab/>
        <w:tab/>
        <w:tab/>
        <w:tab/>
        <w:t>Л.И.Артамо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рафик проведения школьного этапа всероссийской олимпиады школьников в 2018-2019 учебном год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08"/>
        <w:gridCol w:w="3291"/>
        <w:gridCol w:w="237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ы проведе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участников (классы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роном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октября 2018 год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-11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октября 2018 год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октября 2018  год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октября 2018 год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октября 2018 год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октября 2018 год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октября 2018 год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октября 2018 год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октября 2018 год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октября 2018 год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октября 2018 год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КТ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октября 2018 год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октября 2018 год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октября 2018 год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октября 2018 год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(мировая художественная культура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октября 2018 год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октября 2018 год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октября 2018 год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октября 2018  год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октября  2018 год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рассылки олимпиадных заданий, эталонов ответов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итериев оценивания заданий школьного этап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российской олимпиады школьник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860"/>
        <w:gridCol w:w="2126"/>
        <w:gridCol w:w="2387"/>
        <w:gridCol w:w="2540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я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еятельност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октября 201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0.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ылка олимпиадных задани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роном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октября  201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0.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ылка эталонов ответов, критериев оценива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роном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октября 201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0.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ылка олимпиадных задани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октября 201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0.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ылка эталонов ответов, критериев оценива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октября 201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0.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ылка олимпиадных задани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октября 201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0.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ылка эталонов ответов, критериев оценива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октября 201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0.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ылка олимпиадных задани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октября 201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0.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ылка эталонов ответов, критериев оценива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октября 201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0.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ылка олимпиадных задани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октября 201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0.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ылка эталонов ответов, критериев оценива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октября 201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0.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ылка олимпиадных задани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октября 201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0.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ылка эталонов ответов, критериев оценива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октября 201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0.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ылка олимпиадных задани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октября 201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0.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ылка эталонов ответов, критериев оценива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октября 201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0.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ылка олимпиадных задани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октября 201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0.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ылка эталонов ответов, критериев оценива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октября 201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0.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ылка олимпиадных задани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октября 201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0.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ылка эталонов ответов, критериев оценива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октября 201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0.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ылка олимпиадных задани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 октября 201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0.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ылка эталонов ответов, критериев оценива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октября 201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0.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ылка олимпиадных задани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жизнедеятельност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октября 201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0.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ылка эталонов ответов, критериев оценива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жизнедеятельност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октября 201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0.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ылка олимпиадных задани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К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октября 201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0.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ылка эталонов ответов, критериев оценива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К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октября 201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0.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ылка олимпиадных задани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 октября 201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0.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ылка эталонов ответов, критериев оценива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 октября 201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0.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ылка олимпиадных задани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 октября 201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0.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ылка эталонов ответов, критериев оценива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октября 201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0.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ылка олимпиадных задани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октября 201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0.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ылка эталонов ответов, критериев оценива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октября 201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0.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ылка олимпиадных задани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(мировая художественная культура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октября 201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0.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ылка эталонов ответов, критериев оценива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(мировая художественная культур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октября 201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0.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ылка олимпиадных задани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октября 201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0.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ылка эталонов ответов, критериев оценива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октября 201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0.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ылка олимпиадных задани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октября 201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0.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ылка эталонов ответов, критериев оценива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октября 201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0.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ылка олимпиадных задани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октября 201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0.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ылка эталонов ответов, критериев оценива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3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б итогах проведения школьного этапа всероссийской олимпиады школьников в 2018-2019 учебном году </w:t>
      </w:r>
      <w:r>
        <w:rPr>
          <w:rFonts w:cs="Times New Roman" w:ascii="Times New Roman" w:hAnsi="Times New Roman"/>
          <w:sz w:val="28"/>
          <w:szCs w:val="28"/>
          <w:u w:val="single"/>
        </w:rPr>
        <w:t>наименование О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чет предоставляется до 05.11.2018 на адрес эл. почты: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eremenko.specuo@yandex.ru</w:t>
        </w:r>
      </w:hyperlink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проведения школьного этапа всероссийской олимпиады школьников в 2018-2019 учебном году по сравнению с 2017-2018 учебным год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ая база организации и проведения школьного этапа всероссийской олимпиады школьников (перечислить).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е описание проблем, связанных с организацией и проведением школьного этапа всероссийской олимпиады школьников в 2018-2019 учебном году: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актуальных проблем;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необходимых изменений (предложений) по повышению эффективности участия обучающихся в школьном этап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е описание работы с одаренными детьми при их подготовке к участию в школьном этапе олимпиады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традиционные формы работы с одаренными детьми;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инновационные формы работы с одаренными детьми.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количестве обучающихся 4 классов – участниках школьного этапа всероссийской олимпиады школьников.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е данные школьного этапа всероссийской олимпиады школьников 2018-2019 учебного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74"/>
        <w:gridCol w:w="1474"/>
        <w:gridCol w:w="1474"/>
        <w:gridCol w:w="1474"/>
        <w:gridCol w:w="147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ктическое количество участников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победителей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изе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победителей и призеров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 от общего количества участнико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роном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К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(мировая художественная культур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(человек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ТОГО (факт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й строке участник учитывается один раз, независимо от числа олимпиад, в которых он принимал участ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участие обучающихс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щеобразовательной организации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муниципальном этапе всероссийской олимпиады школьников п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звание предмет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-2019  учебном году</w:t>
      </w:r>
      <w:r>
        <w:rPr>
          <w:rFonts w:eastAsia="Symbol" w:cs="Symbol" w:ascii="Symbol" w:hAnsi="Symbol"/>
          <w:sz w:val="28"/>
          <w:szCs w:val="28"/>
        </w:rPr>
        <w:t>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135"/>
        <w:gridCol w:w="1204"/>
        <w:gridCol w:w="725"/>
        <w:gridCol w:w="2939"/>
        <w:gridCol w:w="1436"/>
        <w:gridCol w:w="1620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для участия в муниципальном этапе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 наличии инвалидности (ограниченные возможности здоровья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Иван Иванови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8.20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бедитель/призер/участник школьного этапа олимпиады 2017-2018 учебн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(призер) муниципального этапа 2016-2017 учебного год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Форма заполняется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 xml:space="preserve"> и представляется в электронном виде на адрес эл. почты: 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eremenko.specuo@yandex.ru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до 05.11.2018 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360" w:hanging="0"/>
      <w:outlineLvl w:val="2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rFonts w:ascii="Arial" w:hAnsi="Arial" w:eastAsia="Times New Roman" w:cs="Arial"/>
    </w:rPr>
  </w:style>
  <w:style w:type="character" w:styleId="Style16">
    <w:name w:val="Нижний колонтитул Знак"/>
    <w:basedOn w:val="Style13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480"/>
      <w:ind w:left="360" w:firstLine="348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remenko.specuo@yandex.ru" TargetMode="External"/><Relationship Id="rId4" Type="http://schemas.openxmlformats.org/officeDocument/2006/relationships/hyperlink" Target="mailto:eremenko.specuo@yandex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0:26:00Z</dcterms:created>
  <dc:creator>Булавинцева</dc:creator>
  <dc:description/>
  <cp:keywords/>
  <dc:language>en-US</dc:language>
  <cp:lastModifiedBy>кадры</cp:lastModifiedBy>
  <cp:lastPrinted>2018-08-27T12:09:00Z</cp:lastPrinted>
  <dcterms:modified xsi:type="dcterms:W3CDTF">2018-08-28T09:33:00Z</dcterms:modified>
  <cp:revision>7</cp:revision>
  <dc:subject/>
  <dc:title/>
</cp:coreProperties>
</file>